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urly Sitting Prices</w:t>
      </w:r>
    </w:p>
    <w:p>
      <w:pPr>
        <w:pStyle w:val="Normal"/>
        <w:rPr/>
      </w:pPr>
      <w:r>
        <w:rPr/>
      </w:r>
    </w:p>
    <w:tbl>
      <w:tblPr>
        <w:tblStyle w:val="TableGrid"/>
        <w:tblW w:w="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4"/>
        <w:gridCol w:w="2253"/>
      </w:tblGrid>
      <w:tr>
        <w:trPr/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Duration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Price to customer</w:t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3 hours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£45</w:t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4 hours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£55</w:t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5 hours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£60</w:t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6 hours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£65</w:t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7 hours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£70</w:t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8 hours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£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62b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</Words>
  <Characters>111</Characters>
  <CharactersWithSpaces>1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20:29:00Z</dcterms:created>
  <dc:creator>Rachel Farrar</dc:creator>
  <dc:description/>
  <dc:language>en-US</dc:language>
  <cp:lastModifiedBy>Rachel Farrar</cp:lastModifiedBy>
  <dcterms:modified xsi:type="dcterms:W3CDTF">2025-05-24T20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